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ФБУЗ 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0"/>
          <w:szCs w:val="20"/>
        </w:rPr>
        <w:t>«Центр гигиены и эпидемиологии в Алтайском кра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OpenSans;Times New Roman" w:hAnsi="OpenSans;Times New Roman" w:cs="Tahoma"/>
          <w:color w:val="0048C9"/>
          <w:sz w:val="40"/>
          <w:szCs w:val="40"/>
        </w:rPr>
      </w:pPr>
      <w:r>
        <w:rPr>
          <w:rFonts w:cs="Tahoma" w:ascii="OpenSans;Times New Roman" w:hAnsi="OpenSans;Times New Roman"/>
          <w:color w:val="0048C9"/>
          <w:sz w:val="40"/>
          <w:szCs w:val="40"/>
        </w:rPr>
        <w:t>Алкогольные коктей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ahoma" w:ascii="OpenSans;Times New Roman" w:hAnsi="OpenSans;Times New Roman"/>
          <w:color w:val="0048C9"/>
          <w:sz w:val="40"/>
          <w:szCs w:val="40"/>
          <w:lang w:val="en-US" w:eastAsia="en-US"/>
        </w:rPr>
        <w:drawing>
          <wp:inline distT="0" distB="0" distL="0" distR="0">
            <wp:extent cx="3248025" cy="1556385"/>
            <wp:effectExtent l="0" t="0" r="0" b="0"/>
            <wp:docPr id="1" name="Рисунок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ой популярностью у современной молодежи пользуются алкогольные коктейли. Благодаря различным добавкам эти напитки имеют необычный вкус, они очень нравятся девушкам. Основными потребителями джин-тоников и «отверток» являются молодые люди, зачастую не достигшие совершеннолетия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 опасны баночные коктейли, различные "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джин-тоники", "отвертки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алкогольные энергетики и другие. Яркие баночки, обещающие покупателю незабываемое сочетание джина, виски, водки с фруктовыми газированными добавками, можно найти в любом киоске. Коньячный напиток - это смесь из банального спирта, воды, дешевых ароматизаторов и красителей. Смесь из сахара, алкоголя и газа весьма неудачна и гремуча. Эти компоненты усиливают всасывание друг друга. В результате организм получает двойной удар: по мозгам бьет алкоголь, а по поджелудочной железе - сахар (в одной баночке содержится 5-6 кусочков «сладкой смерти»). Для человеческого организма это слишком, а для детского — особенно.</w:t>
        <w:br/>
        <w:t>Помимо алкоголя в них добавлена куча различных синтетических химических соединений, которые наряду с алкоголем усиливают разрушение организма, а некоторые из них являются даже более опасными, чем алкоголь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т некоторые из химических соединений, присутствующих в баночных коктейлях: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нзоат натрия (Е 211) – по последним данным вызывает изменения ДНК (как вариант генного оружия направленный на наше будущее), может стать причиной рака и болезни Паркинсона.</w:t>
        <w:br/>
        <w:t>Краситель «красный очаровательный» (Е 129) – по мнению ученых, канцероген (способен вызывать рак), он запрещен в 9 странах</w:t>
        <w:tab/>
        <w:t>Европы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Углекисл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тоже используется как консервант, способствует более быстрому всасыванию всех компонентов напитков.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Кофеи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мобилизует организм на трату энергии, вызывает привыкание. Спросите людей, которые любят кофе, некоторые из них и не отрицают, что не могут без него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ыкнуть к коктейлям очень легко, особенно для неокрепшего подросткового организма. Производители данных напитков многое не договаривают, они ограничиваются надписью, что не рекомендуется выпивать более 1 банки в день, а так же больным и беременным. Однако подростки не ограничиваются 1-ой банкой коктейля, в среднем они потребляют по 2-3, а на дискотеках и 8-10 банок за ночь не ред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людей, соблюдающих диету полезно знать, что алкогольные коктейли очень калорийные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«Жидк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лории не менее опасны для увеличения веса, чем любые другие. Когда человек пьет, он не замечает насыщения, кроме того, на их усвоение организм практически не тратит энергии, в то время как при расщеплении твердой пищи более 10% полученной энергии уходит на процесс пищеварения</w:t>
      </w:r>
      <w:r>
        <w:rPr>
          <w:rFonts w:cs="Tahoma" w:ascii="Tahoma" w:hAnsi="Tahoma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Учебно-консультацион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по защите прав потреб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гигиенического обуче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656039, г. Барнаул, ул. Пролетарская, 146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color w:val="002060"/>
          <w:sz w:val="18"/>
          <w:szCs w:val="18"/>
          <w:lang w:val="en-US"/>
        </w:rPr>
        <w:t>E-mail:uk-centr 7@altcge.ru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Телефон: (385 2) 5030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09" w:right="678" w:gutter="0" w:header="0" w:top="656" w:footer="0" w:bottom="709"/>
      <w:pgBorders w:display="allPages" w:offsetFrom="page">
        <w:top w:val="threeDEmboss" w:sz="24" w:space="28" w:color="00B0F0"/>
        <w:left w:val="threeDEmboss" w:sz="24" w:space="24" w:color="00B0F0"/>
        <w:bottom w:val="threeDEmboss" w:sz="24" w:space="24" w:color="00B0F0"/>
        <w:right w:val="threeDEmboss" w:sz="24" w:space="24" w:color="00B0F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spassion.ru/wp-content/uploads/2012/11/alcoholic-beverages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52:00Z</dcterms:created>
  <dc:creator>ukcentr_06</dc:creator>
  <dc:description/>
  <dc:language>en-US</dc:language>
  <cp:lastModifiedBy>Server</cp:lastModifiedBy>
  <dcterms:modified xsi:type="dcterms:W3CDTF">2018-10-11T03:52:00Z</dcterms:modified>
  <cp:revision>2</cp:revision>
  <dc:subject/>
  <dc:title/>
</cp:coreProperties>
</file>